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</w:t>
      </w:r>
    </w:p>
    <w:p>
      <w:pPr>
        <w:pStyle w:val="Heading"/>
        <w:rPr/>
      </w:pPr>
      <w:r>
        <w:rPr>
          <w:b/>
          <w:sz w:val="24"/>
        </w:rPr>
        <w:t>«Детский сад № 1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«</w:t>
      </w:r>
      <w:r>
        <w:rPr>
          <w:b/>
          <w:sz w:val="24"/>
          <w:lang w:val="ru-RU"/>
        </w:rPr>
        <w:t>Родничок</w:t>
      </w:r>
      <w:r>
        <w:rPr>
          <w:b/>
          <w:sz w:val="24"/>
        </w:rPr>
        <w:t>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орода Алатыря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 августа 2024г.                                                                                                                    № 32-ОД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54610</wp:posOffset>
                </wp:positionV>
                <wp:extent cx="619061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3pt" to="492.5pt,4.3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5" w:hanging="0"/>
        <w:textAlignment w:val="baseline"/>
        <w:rPr/>
      </w:pPr>
      <w:r>
        <w:rPr>
          <w:b/>
          <w:sz w:val="24"/>
          <w:szCs w:val="24"/>
        </w:rPr>
        <w:t xml:space="preserve">Об организации платных </w:t>
      </w:r>
    </w:p>
    <w:p>
      <w:pPr>
        <w:pStyle w:val="Normal"/>
        <w:ind w:right="75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х образовательных услуг </w:t>
      </w:r>
    </w:p>
    <w:p>
      <w:pPr>
        <w:pStyle w:val="Normal"/>
        <w:ind w:right="75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4" w:firstLine="49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удовлетворения выявленного спроса на дополнительные  образовательные услуги, реализации неиспользуемых возможностей МБДОУ и привлечения дополнительных средств для обеспечения и улучшения функционирования дошкольного образования  в соответствии с  Законом РФ «Об образовании», Законом РФ «О защите прав потребителей», Законом РФ «Об основных гарантиях прав ребенка в Российской Федерации», постановлением Правительства РФ от 05.07.2001 № 505 «Об утверждении Правил оказания платных дополнительных образовательных услуг», Уставом МБДОУ,  Положением об оказании платных дополнительных образовательных услуг в МБДОУ и другими нормативно-правовыми актами РФ и органов местного самоуправления</w:t>
      </w:r>
    </w:p>
    <w:p>
      <w:pPr>
        <w:pStyle w:val="Normal"/>
        <w:ind w:right="75" w:firstLine="49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firstLine="49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right="75" w:firstLine="49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firstLine="49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75" w:hanging="0"/>
        <w:jc w:val="both"/>
        <w:textAlignment w:val="baseline"/>
        <w:rPr/>
      </w:pPr>
      <w:r>
        <w:rPr>
          <w:sz w:val="24"/>
          <w:szCs w:val="24"/>
        </w:rPr>
        <w:t>Организовать предоставление в МБДОУ следующих платных дополнительных образовательных услуг:</w:t>
      </w:r>
    </w:p>
    <w:p>
      <w:pPr>
        <w:pStyle w:val="Normal"/>
        <w:ind w:right="7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 02.09.2024г. - кружо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оративно - прикладному творчеству (рисование и лепка) </w:t>
      </w:r>
      <w:r>
        <w:rPr>
          <w:b/>
          <w:sz w:val="24"/>
          <w:szCs w:val="24"/>
        </w:rPr>
        <w:t>«Юный художник»</w:t>
      </w:r>
      <w:r>
        <w:rPr>
          <w:sz w:val="24"/>
          <w:szCs w:val="24"/>
        </w:rPr>
        <w:t xml:space="preserve"> с оплатой 150 руб. за 1 занятие, кратность обучения – 2 занятия в недел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с 02.09.2024г.- кружок по изучению английского языка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BABY</w:t>
      </w:r>
      <w:r>
        <w:rPr>
          <w:b/>
          <w:color w:val="000000"/>
          <w:sz w:val="24"/>
          <w:szCs w:val="24"/>
        </w:rPr>
        <w:t>клуб»</w:t>
      </w:r>
      <w:r>
        <w:rPr>
          <w:color w:val="000000"/>
          <w:sz w:val="24"/>
          <w:szCs w:val="24"/>
        </w:rPr>
        <w:t xml:space="preserve"> с оплатой 150 руб. за 1 занятие, кратность обучения 2 занятия в неделю;</w:t>
      </w:r>
    </w:p>
    <w:p>
      <w:pPr>
        <w:pStyle w:val="Normal"/>
        <w:ind w:right="75" w:hanging="0"/>
        <w:jc w:val="both"/>
        <w:textAlignment w:val="baseline"/>
        <w:rPr/>
      </w:pPr>
      <w:r>
        <w:rPr>
          <w:sz w:val="24"/>
          <w:szCs w:val="24"/>
        </w:rPr>
        <w:t xml:space="preserve">- с 02.09.2024г. - кружок по развитию танцевальных навыков и выявлению талантливых детей </w:t>
      </w:r>
      <w:r>
        <w:rPr>
          <w:b/>
          <w:sz w:val="24"/>
          <w:szCs w:val="24"/>
        </w:rPr>
        <w:t xml:space="preserve">«Студия танца «Гармония» </w:t>
      </w:r>
      <w:r>
        <w:rPr>
          <w:sz w:val="24"/>
          <w:szCs w:val="24"/>
        </w:rPr>
        <w:t>с оплатой 180 руб. за 1 занятие, кратность обучения 2 занятия в неделю.</w:t>
      </w:r>
    </w:p>
    <w:p>
      <w:pPr>
        <w:pStyle w:val="Normal"/>
        <w:ind w:right="75" w:hanging="0"/>
        <w:jc w:val="both"/>
        <w:textAlignment w:val="baseline"/>
        <w:rPr/>
      </w:pPr>
      <w:r>
        <w:rPr>
          <w:sz w:val="24"/>
          <w:szCs w:val="24"/>
        </w:rPr>
        <w:t xml:space="preserve">- с 02.09.2024г. – кружок по раннему обучению чтению с элементами письма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АБВГДЕйка»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с оплатой 150 руб. за 1 занятие, кратность обучения  2 занятия в неделю;</w:t>
      </w:r>
    </w:p>
    <w:p>
      <w:pPr>
        <w:pStyle w:val="Normal"/>
        <w:ind w:right="7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 02.09.2024г. – кружок по формированию и развитию математических представлений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Юный математик»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с оплатой 150 руб. за 1 занятие, кратность обучения  2 занятия в неделю.</w:t>
      </w:r>
    </w:p>
    <w:p>
      <w:pPr>
        <w:pStyle w:val="Normal"/>
        <w:ind w:right="7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Утвердить списки детей и количество групп для занятий по программам (Приложение № 1)</w:t>
      </w:r>
    </w:p>
    <w:p>
      <w:pPr>
        <w:pStyle w:val="Normal"/>
        <w:ind w:right="75" w:hanging="0"/>
        <w:jc w:val="both"/>
        <w:textAlignment w:val="baseline"/>
        <w:rPr/>
      </w:pPr>
      <w:r>
        <w:rPr>
          <w:sz w:val="24"/>
          <w:szCs w:val="24"/>
        </w:rPr>
        <w:t>3. Утвердить расписание дополнительных платных кружков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>4. Составить договоры с родителями (законными представителями) о предоставлении дополнительных платных образовательных услуг (см. Приложение №3  к Положению о дополнительных платных образовательных услугах).</w:t>
      </w:r>
    </w:p>
    <w:p>
      <w:pPr>
        <w:pStyle w:val="Normal"/>
        <w:jc w:val="both"/>
        <w:rPr/>
      </w:pPr>
      <w:r>
        <w:rPr>
          <w:sz w:val="24"/>
          <w:szCs w:val="24"/>
        </w:rPr>
        <w:t>5. Предусмотреть льготную стоимость за дополнительные услуги отдельным категориям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ям из многодетных семей – 5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етям сотрудников детского сада –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ям-инвалидам – 100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детям, </w:t>
      </w:r>
      <w:r>
        <w:rPr>
          <w:sz w:val="24"/>
          <w:szCs w:val="24"/>
          <w:shd w:fill="FFFFFF" w:val="clear"/>
        </w:rPr>
        <w:t>члены семей которых принимают участие в СВО –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чать обучение с 02.09.2024г. </w:t>
      </w:r>
    </w:p>
    <w:p>
      <w:pPr>
        <w:pStyle w:val="Normal"/>
        <w:jc w:val="both"/>
        <w:rPr/>
      </w:pPr>
      <w:r>
        <w:rPr>
          <w:sz w:val="24"/>
          <w:szCs w:val="24"/>
        </w:rPr>
        <w:t>7. Платные   дополнительные   образовательные   программы осуществлять на основе утвержденных программ и планов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ь Трудовые договоры с педагогами Дугиной Л.А., Михалевой С.В., Зюзюкиной О.А., Фабричниковой А.В. и ознакомить их с должностными инструкциями, провести инструктаж по охране труда (отв. Л.В. Чубенк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крепить за педагогами дополнительного образования помещения  для оказания образовательных услу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 за организацией образовательной деятельности по платным дополнительным услугам, посещаемостью детей, возложить на старшего воспитателя Михалеву С.В.</w:t>
      </w:r>
    </w:p>
    <w:p>
      <w:pPr>
        <w:pStyle w:val="Normal"/>
        <w:jc w:val="both"/>
        <w:rPr/>
      </w:pPr>
      <w:r>
        <w:rPr>
          <w:sz w:val="24"/>
          <w:szCs w:val="24"/>
        </w:rPr>
        <w:t>11. Вменить в обязанности ответственного за дополнительное образовани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табели учета рабочего времени педагог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 контроль  своевременной  оплаты  родителей  за дополнительные  образовательные услуг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штатное расписание педагогов дополнительного образования МБДОУ,  смету доходов и расходов на 2024-2025 учебный го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3. Контроль за расходованием средств, полученных от предоставления платных дополнительных образовательных услуг возложить на родительский комитет МБДОУ «Детский сад № 14 «Родничо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ведующий МБДОУ «Детский сад № 14 «Родничок»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Алатыря Чувашской Республики                                                                          И.Е. Семён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Заведующий МБДО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«Детский сад №14 «Родничок»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города Алатыря Чувашской Республики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ab/>
        <w:tab/>
        <w:tab/>
        <w:tab/>
        <w:t xml:space="preserve">_______________________ И.Е. Семёнова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Приказ №______от « ____»  ________2024г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етей, посещающих кружк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Детский сад № 14 «Родничок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Кружок английского языка «</w:t>
      </w:r>
      <w:r>
        <w:rPr>
          <w:b/>
          <w:i/>
          <w:sz w:val="32"/>
          <w:szCs w:val="32"/>
          <w:u w:val="single"/>
          <w:lang w:val="en-US"/>
        </w:rPr>
        <w:t>BABY</w:t>
      </w:r>
      <w:r>
        <w:rPr>
          <w:b/>
          <w:i/>
          <w:sz w:val="32"/>
          <w:szCs w:val="32"/>
          <w:u w:val="single"/>
        </w:rPr>
        <w:t>клуб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ексеев Алексей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гова Яна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хановский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волап Тимофей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шин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ат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ексеев Алексей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оркин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 Сем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овина Мария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овин Лев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есметова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йнетдинов Егор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че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Стеф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ва Май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курова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ова Е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тухин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ш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мае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жок «Юный худож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р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енк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ав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Геор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кин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оскийн Сем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рзарь Евгения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улочкин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йнетдинов Егор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че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курова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шева Стеф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есметова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ва Май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йтус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овин Лев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ловина Мария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йк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мская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шин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ия танца «Гармо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ин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ексеев Алексей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дин Ярослав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гова Яна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адьев Фёд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фанасьева Арина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шин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ат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арыгин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ухина Васи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ав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тайкин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н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тус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Мария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 Лев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че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Арина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ужок «</w:t>
      </w:r>
      <w:r>
        <w:rPr>
          <w:b/>
          <w:color w:val="000000"/>
          <w:sz w:val="24"/>
          <w:szCs w:val="24"/>
        </w:rPr>
        <w:t>АБВГДЕйк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79"/>
        <w:gridCol w:w="319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мае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шин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сакин Егор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ас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ушкин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яе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Артем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яднова 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ая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е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зарь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ркин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аткин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нетди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ужок «</w:t>
      </w:r>
      <w:r>
        <w:rPr>
          <w:b/>
          <w:color w:val="000000"/>
          <w:sz w:val="24"/>
          <w:szCs w:val="24"/>
        </w:rPr>
        <w:t>Юный математ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сакин Егор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мае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рович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ушкин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тди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е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зарь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ркин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аткин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ч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567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Heading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ведующий МБДО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Детский сад №14 «Родничок»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Алатыря Чувашской Республики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_________________________ И.Е. Семёнова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 №______от « ____»  _________ 2024г.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График – расписание работы кружков дополнительного образования дошкольников</w:t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МБДОУ «Детский сад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№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14 Родничок» города Алатыря Чувашской Республи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на 20</w:t>
      </w:r>
      <w:r>
        <w:rPr>
          <w:rFonts w:eastAsia="Calibri"/>
          <w:b/>
        </w:rPr>
        <w:t>24</w:t>
      </w:r>
      <w:r>
        <w:rPr>
          <w:rFonts w:eastAsia="Calibri"/>
          <w:b/>
          <w:lang w:val="en-US"/>
        </w:rPr>
        <w:t>-20</w:t>
      </w:r>
      <w:r>
        <w:rPr>
          <w:rFonts w:eastAsia="Calibri"/>
          <w:b/>
        </w:rPr>
        <w:t>25</w:t>
      </w:r>
      <w:r>
        <w:rPr>
          <w:rFonts w:eastAsia="Calibri"/>
          <w:b/>
          <w:lang w:val="en-US"/>
        </w:rPr>
        <w:t xml:space="preserve"> учебный год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10"/>
        <w:gridCol w:w="2976"/>
        <w:gridCol w:w="2835"/>
        <w:gridCol w:w="3119"/>
        <w:gridCol w:w="2268"/>
      </w:tblGrid>
      <w:tr>
        <w:trPr/>
        <w:tc>
          <w:tcPr>
            <w:tcW w:w="1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ИСАНИЕ работы КРУЖКОВ на 2024-2025 учебный год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ятница</w:t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ладшая группа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-10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Англ язы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-10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групп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«ПА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-10.2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Юн худож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5-10.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35-15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5-10.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Юн худож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5-10.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35-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групп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«ПОЧЕМУ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-11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-11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-11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-11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  <w:r>
              <w:rPr>
                <w:rFonts w:eastAsia="Calibri"/>
                <w:sz w:val="22"/>
                <w:szCs w:val="22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 групп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-11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-11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0-1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40-11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3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-11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Танц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-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5</w:t>
            </w:r>
            <w:r>
              <w:rPr>
                <w:rFonts w:eastAsia="Calibri"/>
                <w:sz w:val="22"/>
                <w:szCs w:val="22"/>
                <w:lang w:eastAsia="en-US"/>
              </w:rPr>
              <w:t>-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к школе групп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«БОР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-11.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0-12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Англ язы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0-11.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0-12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 к школе группа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0-12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Чт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0-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Юн  художни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40-12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-15.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5"/>
      <w:type w:val="nextPage"/>
      <w:pgSz w:w="11906" w:h="16838"/>
      <w:pgMar w:left="56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ahom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0:00Z</dcterms:created>
  <dc:creator>галина</dc:creator>
  <dc:description/>
  <cp:keywords/>
  <dc:language>en-US</dc:language>
  <cp:lastModifiedBy>Родничок</cp:lastModifiedBy>
  <cp:lastPrinted>2024-04-17T10:30:00Z</cp:lastPrinted>
  <dcterms:modified xsi:type="dcterms:W3CDTF">2024-10-14T07:51:00Z</dcterms:modified>
  <cp:revision>6</cp:revision>
  <dc:subject/>
  <dc:title/>
</cp:coreProperties>
</file>